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1440"/>
        <w:jc w:val="right"/>
        <w:rPr/>
      </w:pPr>
      <w:r>
        <w:rPr/>
        <w:t>Ķekavas vidusskolas direktorei Sandrai Pugovk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ab/>
        <w:tab/>
        <w:t>vecāka vārds un  uzvārds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vecāka tālruņa numurs saziņai ar skol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r izglītojamā uzņemšanu vispārējās vidējās izglītības programmā</w:t>
      </w:r>
    </w:p>
    <w:p>
      <w:pPr>
        <w:pStyle w:val="Normal"/>
        <w:jc w:val="both"/>
        <w:rPr/>
      </w:pPr>
      <w:r>
        <w:rPr/>
        <w:t>Lūdzu uzņemt ________________________________, p.k. ________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ind w:firstLine="2410"/>
        <w:rPr/>
      </w:pPr>
      <w:r>
        <w:rPr>
          <w:sz w:val="20"/>
          <w:szCs w:val="20"/>
        </w:rPr>
        <w:t xml:space="preserve">izglītojamā vārds, uzvārds  </w:t>
        <w:tab/>
        <w:t xml:space="preserve">izglītojamā persona kods </w:t>
      </w:r>
    </w:p>
    <w:p>
      <w:pPr>
        <w:pStyle w:val="Normal"/>
        <w:spacing w:lineRule="auto" w:line="276"/>
        <w:jc w:val="both"/>
        <w:rPr/>
      </w:pPr>
      <w:r>
        <w:rPr/>
        <w:t>Ķekavas vidusskolas vispārējās vidējās izglītības programmas  ____ .klasē ar 20___.gada ___________________________ (vēlamo padziļināto kursu komplektu atzīmēt ar skaitli “1, otru prioritāro padziļināto kursu komplektu atzīmēt ar skaitli “2”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temātika II; angļu valoda II, programmēšana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temātika II, angļu valoda II, dizains un tehnoloģijas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atviešu valoda un literatūra II, angļu valoda II, kultūra un māksla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atviešu valoda un literatūra II, angļu valoda II, dizains un tehnoloģijas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ciālās zinātnes II, angļu valoda II, dizains un tehnoloģijas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oloģija II, ķīmija II, angļu valoda II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Ar “x” atzīmēt  izvēlētos obligātos optimālā līmeņa kursu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.svešvaloda: vācu valoda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  <w:r>
              <w:rPr/>
              <w:t xml:space="preserve">  vai krievu valoda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kultūra un māksla I ( vizuālā māksla)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 xml:space="preserve"> vai kultūra un māksla I ( mūzika) </w:t>
            </w:r>
            <w:r>
              <w:rPr>
                <w:rFonts w:cs="Cambria Math" w:ascii="Cambria Math" w:hAnsi="Cambria Math"/>
                <w:szCs w:val="24"/>
              </w:rPr>
              <w:t>⧠</w:t>
            </w:r>
            <w:r>
              <w:rPr>
                <w:szCs w:val="24"/>
              </w:rPr>
              <w:t xml:space="preserve"> kult.pa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rogrammēšana I  </w:t>
            </w:r>
            <w:r>
              <w:rPr>
                <w:rFonts w:cs="Cambria Math" w:ascii="Cambria Math" w:hAnsi="Cambria Math"/>
                <w:szCs w:val="24"/>
              </w:rPr>
              <w:t>⧠</w:t>
            </w:r>
            <w:r>
              <w:rPr>
                <w:szCs w:val="24"/>
              </w:rPr>
              <w:t xml:space="preserve"> vai dizains un tehnoloģijas I </w:t>
            </w:r>
            <w:r>
              <w:rPr>
                <w:rFonts w:cs="Cambria Math" w:ascii="Cambria Math" w:hAnsi="Cambria Math"/>
                <w:szCs w:val="24"/>
              </w:rPr>
              <w:t>⧠</w:t>
            </w:r>
            <w:r>
              <w:rPr>
                <w:szCs w:val="24"/>
              </w:rPr>
              <w:t xml:space="preserve"> datorika </w:t>
            </w:r>
            <w:r>
              <w:rPr>
                <w:rFonts w:cs="Cambria Math" w:ascii="Cambria Math" w:hAnsi="Cambria Math"/>
                <w:szCs w:val="24"/>
              </w:rPr>
              <w:t>⧠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 w:before="120" w:after="0"/>
        <w:rPr/>
      </w:pPr>
      <w:r>
        <w:rPr/>
        <w:t>Izglītojamā faktiskās dzīvesvietas adrese: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Skolēna tālr. nr.: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zglītojamā māte: 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18"/>
          <w:szCs w:val="18"/>
        </w:rPr>
        <w:tab/>
      </w:r>
      <w:r>
        <w:rPr>
          <w:vertAlign w:val="superscript"/>
        </w:rPr>
        <w:t>Vārds, uzvārds, telefona nr. un e-pasta adrese saziņai ar skolu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zglītojamā tēvs: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ab/>
      </w:r>
      <w:r>
        <w:rPr>
          <w:vertAlign w:val="superscript"/>
        </w:rPr>
        <w:t>Vārds, uzvārds, telefona nr. un e-pasta adrese saziņai ar skolu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i tiks reģistrēti Valsts izglītības informācijas sistēmā (VIIS), dokumentu aprites sistēmā (Namejs), skolvadības sistēmā e-klase, lai nodrošinātu valsts, pašvaldību un izglītības iestāžu funkciju īstenošanu izglītības jomā.</w:t>
      </w:r>
    </w:p>
    <w:p>
      <w:pPr>
        <w:pStyle w:val="Normal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/>
        <w:t>Datums: ______________________</w:t>
        <w:tab/>
        <w:t>Paraksts: 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/>
        <w:t>Pielikumā ( skolas darbinieks atzīmē iesniegtos dokumentus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liecības par pamatizglītību kopija (uzrādot oriģināl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ekmju izraksta kopija (uzrādot oriģināl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ērna medicīniskā karte (veidlapa Nr.026/u)</w:t>
            </w:r>
          </w:p>
        </w:tc>
      </w:tr>
    </w:tbl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1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7:00Z</dcterms:created>
  <dc:creator>lietvede</dc:creator>
  <dc:description/>
  <cp:keywords/>
  <dc:language>en-US</dc:language>
  <cp:lastModifiedBy>Anna Meļņika</cp:lastModifiedBy>
  <cp:lastPrinted>2023-06-15T10:15:00Z</cp:lastPrinted>
  <dcterms:modified xsi:type="dcterms:W3CDTF">2023-06-15T09:25:00Z</dcterms:modified>
  <cp:revision>4</cp:revision>
  <dc:subject/>
  <dc:title> </dc:title>
</cp:coreProperties>
</file>